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一：</w:t>
      </w:r>
    </w:p>
    <w:p>
      <w:pPr>
        <w:pStyle w:val="Header"/>
        <w:numPr>
          <w:ilvl w:val="0"/>
          <w:numId w:val="0"/>
        </w:numPr>
        <w:pBdr>
          <w:bottom w:val="nil"/>
        </w:pBdr>
        <w:spacing w:lineRule="exact" w:line="520"/>
        <w:outlineLvl w:val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技术需求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本项目的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《地源热泵系统工程技术规范》（</w:t>
      </w:r>
      <w:r>
        <w:rPr>
          <w:rFonts w:eastAsia="仿宋_GB2312" w:cs="仿宋_GB2312" w:ascii="仿宋_GB2312" w:hAnsi="仿宋_GB2312"/>
          <w:sz w:val="32"/>
          <w:szCs w:val="32"/>
        </w:rPr>
        <w:t>GB50366-2005</w:t>
      </w:r>
      <w:r>
        <w:rPr>
          <w:rFonts w:ascii="仿宋_GB2312" w:hAnsi="仿宋_GB2312" w:cs="仿宋_GB2312" w:eastAsia="仿宋_GB2312"/>
          <w:sz w:val="32"/>
          <w:szCs w:val="32"/>
        </w:rPr>
        <w:t>）为依据，结合机场运行状况，对地源热泵机组内主机及自控系统开展维保工作，掌握机组性能状况，并对地源热泵机组维护管理对策与措施提出合理的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服务期限：</w:t>
      </w:r>
      <w:r>
        <w:rPr>
          <w:rFonts w:ascii="仿宋_GB2312" w:hAnsi="仿宋_GB2312" w:cs="仿宋_GB2312" w:eastAsia="仿宋_GB2312"/>
          <w:sz w:val="32"/>
          <w:szCs w:val="32"/>
        </w:rPr>
        <w:t>合同签订生效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成果质量保证期限：</w:t>
      </w:r>
      <w:r>
        <w:rPr>
          <w:rFonts w:ascii="仿宋_GB2312" w:hAnsi="仿宋_GB2312" w:cs="仿宋_GB2312" w:eastAsia="仿宋_GB2312"/>
          <w:sz w:val="32"/>
          <w:szCs w:val="32"/>
        </w:rPr>
        <w:t>从报告通过验收评审的时间开始计算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月。期间对服务需求方提出的质疑、异议等要进行解释、修订，需要补测、试验的数据的要进行补测、试验，发生的费用自行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服务地点：</w:t>
      </w:r>
      <w:r>
        <w:rPr>
          <w:rFonts w:ascii="仿宋_GB2312" w:hAnsi="仿宋_GB2312" w:cs="仿宋_GB2312" w:eastAsia="仿宋_GB2312"/>
          <w:sz w:val="32"/>
          <w:szCs w:val="32"/>
        </w:rPr>
        <w:t>常州国际机场地源热泵机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工作内容和服务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维保项目服务内容及要求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）主机维保（含定压补水装置、阀门、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Y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型过滤器等）每月派员对机组进行巡检、维护保养，并每次提交相应的状态报告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：运行期间每月检查内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检查制冷剂液位和油位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检查油槽、油加热器和油温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检查和测试所有运行控制和安全控制功能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与操作人员一起温习操作步骤，查看机组历史记录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检查启动器的运行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配合检查水系统的运行情况（包括水泵、水流开关、冷却塔、阀门等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检查调整微电脑控制中心的设定值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启动冷水机组，检查整个系统的运行状况，记录机组运行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参数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运行记录，分析处理机组问题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提供检修保养报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年两次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）的设备停机检查和预防性保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：停机检查及预防性检查内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记录电压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用兆欧表测量和记录电机绕阻的绝缘电阻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检查确认开式电机驱动装置的定位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检查密封情况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检查滑阀的运行情况，进行必要的调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检查压缩机润滑油系统的下列各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更换润滑油、油过滤器和干燥过滤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检查加热器和恒温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检查所有其它的润滑油系统部件，包括油冷却器、油过滤器和电磁阀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执行下列各项操作，检查电机启动器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执行诊断检查程序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清洁接触器或建议更换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检查连接机构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检查所有接线端，并拧紧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更换油过滤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运行启动器（或在启动前），检查状态指示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检查控制面板，确定下列各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执行诊断检查程序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检查安全停机运行状态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检查所有接线端，并拧紧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检查显示数据的精度和设定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检查冷凝器、蒸发器的下列各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检查水流量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检查水流开关的控制情况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运行记录参数分析热交换效果，水质处理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检查系统的下列各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进行泄漏检查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按要求补充制冷剂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记录视液镜的状态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检查制冷循环，确认处于正常平衡状态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其它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Y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型过滤器拆洗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设备、管道及部件刷漆除锈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压力表送检（符合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JJG52-199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相关检测要求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全阀送检（符合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TSGR7001-20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相关检测要求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）自控系统维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提供每年两次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月、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月）电气设备运行前维护，及每月一次的系统巡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：年度维护内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强弱电控制柜清理及功能检查，修复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强弱电回路的检查，修复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传感器、电动阀门等部件的检查和校验，更换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协助做好应急预案和演练工作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确保空载试运行系统正常，并提供空载试运行方案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上位机检查和清理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运行前检查周期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内完成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提供体检报告和整改计划，并实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）月度巡检内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检查强弱电控制柜（电压、电流、数据采集、动作过程）运行是否正常，元器件工作是否正常，并修复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检查现场传感器、电动阀门数据和动作是否正常，并修复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检查工作站运行是否正常，并修复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处理在运行过程中的问题和故障，并修复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做好检查记录，提出运行建议。</w:t>
      </w:r>
    </w:p>
    <w:p>
      <w:pPr>
        <w:pStyle w:val="Default"/>
        <w:keepNext w:val="false"/>
        <w:keepLines w:val="false"/>
        <w:pageBreakBefore w:val="false"/>
        <w:tabs>
          <w:tab w:val="clear" w:pos="420"/>
          <w:tab w:val="left" w:pos="312" w:leader="none"/>
        </w:tabs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换油保养服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含麦克维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E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仑及润滑脂、密封圈、滤器等配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）技术培训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协议执行期间，除月度日常操作培训外，需提供一次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）技术培训服务。</w:t>
      </w:r>
      <w:r>
        <w:rPr>
          <w:rFonts w:ascii="仿宋_GB2312" w:hAnsi="仿宋_GB2312" w:cs="仿宋_GB2312" w:eastAsia="仿宋_GB2312"/>
          <w:sz w:val="32"/>
          <w:szCs w:val="32"/>
        </w:rPr>
        <w:t>（注：以上维保及培训服务产生的一切费用包含于维保服务之内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）应急维修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保养协议期间，清单内设备出现故障时，在接到甲方报修通知后，两个工作小时内到达现场，</w:t>
      </w:r>
      <w:r>
        <w:rPr>
          <w:rFonts w:ascii="仿宋_GB2312" w:hAnsi="仿宋_GB2312" w:cs="仿宋_GB2312" w:eastAsia="仿宋_GB2312"/>
          <w:sz w:val="32"/>
          <w:szCs w:val="32"/>
        </w:rPr>
        <w:t>进行故障排除或采取相关应急措施，直至设备恢复正常运行。（在维保协议期间，根据现场需要更换的的备件或材料，乙方须与甲方预先沟通，甲方可自行购买或委托乙方购买，乙方均须负责免费更换，免收人工费，常用配件价格清单见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工作成果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交的成果：维保服务期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每季度提交一份空调系统运行评估报告（内容包含期间机组故障情况，能耗分析及维护建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设备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59"/>
        <w:gridCol w:w="750"/>
        <w:gridCol w:w="818"/>
        <w:gridCol w:w="2182"/>
        <w:gridCol w:w="1759"/>
        <w:gridCol w:w="12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品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地源热泵主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WPS190.1CFFST-B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制冷量</w:t>
            </w:r>
            <w:r>
              <w:rPr>
                <w:color w:val="000000"/>
                <w:kern w:val="0"/>
                <w:sz w:val="24"/>
              </w:rPr>
              <w:t>639.7kw</w:t>
            </w:r>
            <w:r>
              <w:rPr>
                <w:color w:val="000000"/>
                <w:kern w:val="0"/>
                <w:sz w:val="24"/>
              </w:rPr>
              <w:t>制热量</w:t>
            </w:r>
            <w:r>
              <w:rPr>
                <w:color w:val="000000"/>
                <w:kern w:val="0"/>
                <w:sz w:val="24"/>
              </w:rPr>
              <w:t>663.5k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麦克维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冷主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FSYGG2BSF/E2209-JE-2/N2209-DK-2-NNC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制冷量</w:t>
            </w:r>
            <w:r>
              <w:rPr>
                <w:color w:val="000000"/>
                <w:kern w:val="0"/>
                <w:sz w:val="24"/>
              </w:rPr>
              <w:t>591.8kw</w:t>
            </w:r>
            <w:r>
              <w:rPr>
                <w:color w:val="000000"/>
                <w:kern w:val="0"/>
                <w:sz w:val="24"/>
              </w:rPr>
              <w:t>制热量</w:t>
            </w:r>
            <w:r>
              <w:rPr>
                <w:color w:val="000000"/>
                <w:kern w:val="0"/>
                <w:sz w:val="24"/>
              </w:rPr>
              <w:t>572.1k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麦克维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子除垢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RD-CG-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DN200</w:t>
            </w:r>
            <w:r>
              <w:rPr>
                <w:color w:val="000000"/>
                <w:kern w:val="0"/>
                <w:sz w:val="24"/>
              </w:rPr>
              <w:t>流量</w:t>
            </w:r>
            <w:r>
              <w:rPr>
                <w:color w:val="000000"/>
                <w:kern w:val="0"/>
                <w:sz w:val="24"/>
              </w:rPr>
              <w:t>320m</w:t>
            </w:r>
            <w:r>
              <w:rPr>
                <w:color w:val="000000"/>
                <w:kern w:val="0"/>
                <w:sz w:val="24"/>
              </w:rPr>
              <w:t>³</w:t>
            </w:r>
            <w:r>
              <w:rPr>
                <w:color w:val="000000"/>
                <w:kern w:val="0"/>
                <w:sz w:val="24"/>
              </w:rPr>
              <w:t>/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碧瑞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子除垢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RD-CG-2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DN250</w:t>
            </w:r>
            <w:r>
              <w:rPr>
                <w:color w:val="000000"/>
                <w:kern w:val="0"/>
                <w:sz w:val="24"/>
              </w:rPr>
              <w:t>流量</w:t>
            </w:r>
            <w:r>
              <w:rPr>
                <w:color w:val="000000"/>
                <w:kern w:val="0"/>
                <w:sz w:val="24"/>
              </w:rPr>
              <w:t>490m</w:t>
            </w:r>
            <w:r>
              <w:rPr>
                <w:color w:val="000000"/>
                <w:kern w:val="0"/>
                <w:sz w:val="24"/>
              </w:rPr>
              <w:t>³</w:t>
            </w:r>
            <w:r>
              <w:rPr>
                <w:color w:val="000000"/>
                <w:kern w:val="0"/>
                <w:sz w:val="24"/>
              </w:rPr>
              <w:t>/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碧瑞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Y</w:t>
            </w:r>
            <w:r>
              <w:rPr>
                <w:color w:val="000000"/>
                <w:kern w:val="0"/>
                <w:sz w:val="24"/>
              </w:rPr>
              <w:t>型管道过滤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DN15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Y</w:t>
            </w:r>
            <w:r>
              <w:rPr>
                <w:color w:val="000000"/>
                <w:kern w:val="0"/>
                <w:sz w:val="24"/>
              </w:rPr>
              <w:t>型管道过滤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DN20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动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手动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自控系统及其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Calibri" w:hAnsi="Calibri" w:eastAsia="仿宋_GB2312" w:cs="仿宋_GB2312"/>
          <w:sz w:val="32"/>
          <w:szCs w:val="32"/>
          <w:lang w:eastAsia="zh-CN"/>
        </w:rPr>
      </w:pPr>
      <w:r>
        <w:rPr>
          <w:rFonts w:ascii="Calibri" w:hAnsi="Calibri" w:cs="仿宋_GB2312" w:eastAsia="仿宋_GB2312"/>
          <w:sz w:val="32"/>
          <w:szCs w:val="32"/>
          <w:lang w:eastAsia="zh-CN"/>
        </w:rPr>
        <w:t>五、常用配件清单</w:t>
      </w:r>
    </w:p>
    <w:p>
      <w:pPr>
        <w:pStyle w:val="TextBody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4839335" cy="305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305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100"/>
                              <w:gridCol w:w="709"/>
                              <w:gridCol w:w="1276"/>
                              <w:gridCol w:w="2384"/>
                              <w:gridCol w:w="130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/>
                                      <w:sz w:val="24"/>
                                    </w:rPr>
                                    <w:t>配件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/>
                                      <w:sz w:val="24"/>
                                    </w:rPr>
                                    <w:t>预估年消耗数量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/>
                                      <w:sz w:val="24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/>
                                      <w:sz w:val="24"/>
                                    </w:rPr>
                                    <w:t>品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/>
                                      <w:sz w:val="24"/>
                                    </w:rPr>
                                    <w:t>主机配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/>
                                      <w:sz w:val="24"/>
                                    </w:rPr>
                                    <w:t>WPS190.1CFFST-B;PFSYGG2BSF/E2209-JE-2/N2209-DK-2-NNCA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/>
                                      <w:sz w:val="24"/>
                                    </w:rPr>
                                    <w:t>麦克维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/>
                                      <w:sz w:val="24"/>
                                    </w:rPr>
                                    <w:t>制冷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/>
                                      <w:sz w:val="24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/>
                                      <w:sz w:val="24"/>
                                    </w:rPr>
                                    <w:t>R134a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/>
                                      <w:sz w:val="24"/>
                                    </w:rPr>
                                    <w:t>电子膨胀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/>
                                      <w:sz w:val="24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/>
                                      <w:sz w:val="24"/>
                                    </w:rPr>
                                    <w:t>电子膨胀阀驱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/>
                                      <w:sz w:val="24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/>
                                      <w:sz w:val="24"/>
                                    </w:rPr>
                                    <w:t>相序保护开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等线;Arial Unicode MS" w:hAnsi="等线;Arial Unicode MS" w:cs="等线;Arial Unicode MS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/>
                                      <w:sz w:val="24"/>
                                    </w:rPr>
                                    <w:t>ABB CM-CMS.41S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等线;Arial Unicode MS" w:hAnsi="等线;Arial Unicode MS" w:eastAsia="等线;Arial Unicode MS" w:cs="等线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/>
                                      <w:sz w:val="24"/>
                                    </w:rPr>
                                    <w:t>AB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40.7pt;mso-wrap-distance-left:9pt;mso-wrap-distance-right:9pt;mso-wrap-distance-top:0pt;mso-wrap-distance-bottom:0pt;margin-top:17.55pt;mso-position-vertical-relative:text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100"/>
                        <w:gridCol w:w="709"/>
                        <w:gridCol w:w="1276"/>
                        <w:gridCol w:w="2384"/>
                        <w:gridCol w:w="130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sz w:val="24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sz w:val="24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/>
                                <w:sz w:val="24"/>
                              </w:rPr>
                              <w:t>配件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sz w:val="24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sz w:val="24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/>
                                <w:sz w:val="24"/>
                              </w:rPr>
                              <w:t>预估年消耗数量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sz w:val="24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/>
                                <w:sz w:val="24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sz w:val="24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/>
                                <w:sz w:val="24"/>
                              </w:rPr>
                              <w:t>品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sz w:val="24"/>
                              </w:rPr>
                            </w:pPr>
                            <w:r>
                              <w:rPr>
                                <w:rFonts w:eastAsia="等线;Arial Unicode MS" w:cs="等线;Arial Unicode MS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sz w:val="24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/>
                                <w:sz w:val="24"/>
                              </w:rPr>
                              <w:t>主机配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sz w:val="24"/>
                              </w:rPr>
                            </w:pPr>
                            <w:r>
                              <w:rPr>
                                <w:rFonts w:eastAsia="等线;Arial Unicode MS" w:cs="等线;Arial Unicode MS"/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sz w:val="24"/>
                              </w:rPr>
                            </w:pPr>
                            <w:r>
                              <w:rPr>
                                <w:rFonts w:eastAsia="等线;Arial Unicode MS" w:cs="等线;Arial Unicode MS"/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sz w:val="24"/>
                              </w:rPr>
                            </w:pPr>
                            <w:r>
                              <w:rPr>
                                <w:rFonts w:eastAsia="等线;Arial Unicode MS" w:cs="等线;Arial Unicode MS"/>
                                <w:sz w:val="24"/>
                              </w:rPr>
                              <w:t>WPS190.1CFFST-B;PFSYGG2BSF/E2209-JE-2/N2209-DK-2-NNCA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sz w:val="24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/>
                                <w:sz w:val="24"/>
                              </w:rPr>
                              <w:t>麦克维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sz w:val="24"/>
                              </w:rPr>
                            </w:pPr>
                            <w:r>
                              <w:rPr>
                                <w:rFonts w:eastAsia="等线;Arial Unicode MS" w:cs="等线;Arial Unicode MS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sz w:val="24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/>
                                <w:sz w:val="24"/>
                              </w:rPr>
                              <w:t>制冷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sz w:val="24"/>
                              </w:rPr>
                            </w:pPr>
                            <w:r>
                              <w:rPr>
                                <w:rFonts w:eastAsia="等线;Arial Unicode MS" w:cs="等线;Arial Unicode MS"/>
                                <w:sz w:val="24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sz w:val="24"/>
                              </w:rPr>
                            </w:pPr>
                            <w:r>
                              <w:rPr>
                                <w:rFonts w:eastAsia="等线;Arial Unicode MS" w:cs="等线;Arial Unicode MS"/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sz w:val="24"/>
                              </w:rPr>
                            </w:pPr>
                            <w:r>
                              <w:rPr>
                                <w:rFonts w:eastAsia="等线;Arial Unicode MS" w:cs="等线;Arial Unicode MS"/>
                                <w:sz w:val="24"/>
                              </w:rPr>
                              <w:t>R134a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sz w:val="24"/>
                              </w:rPr>
                            </w:pPr>
                            <w:r>
                              <w:rPr>
                                <w:rFonts w:eastAsia="等线;Arial Unicode MS" w:cs="等线;Arial Unicode MS"/>
                                <w:sz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sz w:val="24"/>
                              </w:rPr>
                            </w:pPr>
                            <w:r>
                              <w:rPr>
                                <w:rFonts w:eastAsia="等线;Arial Unicode MS" w:cs="等线;Arial Unicode MS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sz w:val="24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/>
                                <w:sz w:val="24"/>
                              </w:rPr>
                              <w:t>电子膨胀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sz w:val="24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/>
                                <w:sz w:val="24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sz w:val="24"/>
                              </w:rPr>
                            </w:pPr>
                            <w:r>
                              <w:rPr>
                                <w:rFonts w:eastAsia="等线;Arial Unicode MS" w:cs="等线;Arial Unicode MS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sz w:val="24"/>
                              </w:rPr>
                            </w:pPr>
                            <w:r>
                              <w:rPr>
                                <w:rFonts w:eastAsia="等线;Arial Unicode MS" w:cs="等线;Arial Unicode MS"/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sz w:val="24"/>
                              </w:rPr>
                            </w:pPr>
                            <w:r>
                              <w:rPr>
                                <w:rFonts w:eastAsia="等线;Arial Unicode MS" w:cs="等线;Arial Unicode MS"/>
                                <w:sz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sz w:val="24"/>
                              </w:rPr>
                            </w:pPr>
                            <w:r>
                              <w:rPr>
                                <w:rFonts w:eastAsia="等线;Arial Unicode MS" w:cs="等线;Arial Unicode MS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sz w:val="24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/>
                                <w:sz w:val="24"/>
                              </w:rPr>
                              <w:t>电子膨胀阀驱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sz w:val="24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/>
                                <w:sz w:val="24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sz w:val="24"/>
                              </w:rPr>
                            </w:pPr>
                            <w:r>
                              <w:rPr>
                                <w:rFonts w:eastAsia="等线;Arial Unicode MS" w:cs="等线;Arial Unicode MS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sz w:val="24"/>
                              </w:rPr>
                            </w:pPr>
                            <w:r>
                              <w:rPr>
                                <w:rFonts w:eastAsia="等线;Arial Unicode MS" w:cs="等线;Arial Unicode MS"/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sz w:val="24"/>
                              </w:rPr>
                            </w:pPr>
                            <w:r>
                              <w:rPr>
                                <w:rFonts w:eastAsia="等线;Arial Unicode MS" w:cs="等线;Arial Unicode MS"/>
                                <w:sz w:val="24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sz w:val="24"/>
                              </w:rPr>
                            </w:pPr>
                            <w:r>
                              <w:rPr>
                                <w:rFonts w:eastAsia="等线;Arial Unicode MS" w:cs="等线;Arial Unicode MS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sz w:val="24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/>
                                <w:sz w:val="24"/>
                              </w:rPr>
                              <w:t>相序保护开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sz w:val="24"/>
                              </w:rPr>
                            </w:pPr>
                            <w:r>
                              <w:rPr>
                                <w:rFonts w:ascii="等线;Arial Unicode MS" w:hAnsi="等线;Arial Unicode MS" w:cs="等线;Arial Unicode MS"/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sz w:val="24"/>
                              </w:rPr>
                            </w:pPr>
                            <w:r>
                              <w:rPr>
                                <w:rFonts w:eastAsia="等线;Arial Unicode MS" w:cs="等线;Arial Unicode MS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sz w:val="24"/>
                              </w:rPr>
                            </w:pPr>
                            <w:r>
                              <w:rPr>
                                <w:rFonts w:eastAsia="等线;Arial Unicode MS" w:cs="等线;Arial Unicode MS"/>
                                <w:sz w:val="24"/>
                              </w:rPr>
                              <w:t>ABB CM-CMS.41S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等线;Arial Unicode MS" w:hAnsi="等线;Arial Unicode MS" w:eastAsia="等线;Arial Unicode MS" w:cs="等线;Arial Unicode MS"/>
                                <w:sz w:val="24"/>
                              </w:rPr>
                            </w:pPr>
                            <w:r>
                              <w:rPr>
                                <w:rFonts w:eastAsia="等线;Arial Unicode MS" w:cs="等线;Arial Unicode MS"/>
                                <w:sz w:val="24"/>
                              </w:rPr>
                              <w:t>AB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等线;Arial Unicode MS" w:hAnsi="等线;Arial Unicode MS" w:eastAsia="等线;Arial Unicode MS" w:cs="Times New Roman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39:00Z</dcterms:created>
  <dc:creator>Administrator</dc:creator>
  <dc:description/>
  <dc:language>en-US</dc:language>
  <cp:lastModifiedBy>徐睿</cp:lastModifiedBy>
  <dcterms:modified xsi:type="dcterms:W3CDTF">2022-11-28T08:41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CADB483D24271920DC8C54E75D73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